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ب الجزائر حسب فاعليها الفرن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عيسى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8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ب 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