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ثورات العرب في القرن الحادي و العشر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ون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ر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7195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و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