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خطيط الخدمات المجتمعية و البنية التح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خلف حسي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443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