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و التنظيمات القو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 ،ا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البع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قوم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