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 200-2012, limites et impasses de la transition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rada Saavedra; Marco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exiqu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