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xique 200-2012, limites et impasses de la transition démoc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trada Saavedra; Marco Anton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Mexiqu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