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éologie de l'intérêt géné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ngeon ,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14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histoire/ intérêt géné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