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ي، ستار جب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وان، خضر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 البحوث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 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16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0084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