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تلال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،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ميش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4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و الع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ام الحض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خ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دوني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