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epreneuriat et gouvernance inclus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entreprise/ médecin/ entrepreuneuriat/ double activ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