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trepreneuriat et gouvernance inclus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Tunisie/ entreprise/ médecin/ entrepreuneuriat/ double activ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