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ancinant problème de l'insolvabilité des Et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llard; Nor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Etat/ investisseur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