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lancinant problème de l'insolvabilité des Eta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illard; Nor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Etat/ investisseur/ poli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