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و الإنتقال الديمقراطي في الوطن العربي نحو خطة طر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953825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