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الصهيونية في الرواي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غ، 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