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rande guerre et le monde de demain 1914-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2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ommerce international/ Europe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