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ne : Une nouvelle diplomati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3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ment/ Chine/ diplomatie/ institut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