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rie : Ankara contre Téhéra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ilmaz; Ozc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Iran/ Syrie/ O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