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yrie : Ankara contre Téhéran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ilmaz; Ozc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rquie/ Iran/ Syrie/ OT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