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dans le monde arabe: Fortunes et infort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,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monde arabe/ Egypte/ Irak/ justice transi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