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ations internationales: Le temps des anthropolog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m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conflit politique/ anthropolog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