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lations internationales: Le temps des anthropolog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ulme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lations internationales/ conflit politique/ anthropolog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