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Interne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ocetti; Julien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ifr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365673242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gouvernance/ Interne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