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terne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cetti; Jul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f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6567324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uvernance/ Interne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