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وال السعداوي والثورات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داوي، ن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طبوعات للتوزيع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876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ات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