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، وورين كيد وك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اري، و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145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