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حدة المغرب العربي فكرة وواقعا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لقاسم، محمد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بصائر الجديدة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76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994798887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غرب العربي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