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حدة المغرب العربي فكرة وواقع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قاسم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صائر الجديد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6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9888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غر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