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ديموقراطيات في خطر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تيبان، ألفر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أولى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شركة المطبوعات للتوزيع والنش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226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53888118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ديمقراطي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قوق الإنسا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