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موقراطيات في خط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يبان، ألفر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طبوعات للتوزيع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881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