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ياسة المعاصرة في العالم الثالث ود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ب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125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الثال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