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سياسة المعاصرة في العالم الثالث ودو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لبي،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 العربي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0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5125523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الم الثالث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نم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حزاب السياس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كات الإجتما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