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zar,Mehdi/ Sidi-Mohammed; Neh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8673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relations extérieures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