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aujourd'hu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zar,Mehdi/ Sidi-Mohammed; Neh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al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18673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ouvernement/ relations extérieures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