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ume ; Cor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867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Europe/ pays de l'Union européenne/ Gouvernement/ politique/ eurosceptic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