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is politiques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wit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de l'Université de Brux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04155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rti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