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a moder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TALI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 Laff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11168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ern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