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ésidents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ini Larous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8898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hronologie/ Préside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