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onctionnement de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ck; Nathalie/ Costa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 de l'Université de Bruxe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04154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institutions européennes/ Union europé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