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ouvernance territoriale a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aménagement du territoire/ sahara occident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