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élection de Dilma Rousseff : le Brésil en trompe-l'oe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DAL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6513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ésil/ élection présidenti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