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fense européenne revisit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tusot; Viv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56735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éfen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