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, nouvelle force régiona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efi ,Mans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Russie/ polit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