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, nouvelle force régiona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hefi ,Mans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Russie/ politique étrang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