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entation politique des français établis hors de France: entre représentation nationale et représentation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guilhem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présentatio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