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et OTAN: Des intérêts parta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NTAR ,Abdenn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