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gricultures du Maghreb/Machrek à l'épreuve de la crise alimentaire et des révolution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unisie/ agriculture/ conditions économiques/ Liban/ Maroc/ Afrique du nord/ Syrie/ politique ali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