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pénale internationale: Un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nocide/ justice péna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