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: Une stabilité illusoi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édias/ géopolitique/ Armée/ politique étrangère/ Islamisme/ Printemps arabe/ élec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