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grès de la Soumm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iar,Hachem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0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grés de la soummam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