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لاقات الجزائرية الأمريكية  </w:t>
      </w:r>
      <w:r>
        <w:rPr/>
        <w:t>1776</w:t>
      </w:r>
      <w:r>
        <w:rPr>
          <w:rtl w:val="true"/>
        </w:rPr>
        <w:t>-</w:t>
      </w:r>
      <w:r>
        <w:rPr/>
        <w:t>183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بليت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ث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زءا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465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جزائرية الأمري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