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نتقد </w:t>
      </w:r>
      <w:r>
        <w:rPr/>
        <w:t>192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ش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65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دة المنت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