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جيش السري ونهاية الإرهاب الاستعماري في الجزائر</w:t>
      </w:r>
      <w:r>
        <w:rPr/>
        <w:t xml:space="preserve"> </w:t>
      </w:r>
      <w:r>
        <w:rPr/>
        <w:t>O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، د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جيش السر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AS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إستع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