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جيش السري ونهاية الإرهاب الاستعماري في الجزائر</w:t>
      </w:r>
      <w:r>
        <w:rPr/>
        <w:t xml:space="preserve"> </w:t>
      </w:r>
      <w:r>
        <w:rPr/>
        <w:t>O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ي، د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0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جيش السري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OAS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إستعم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