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تمر الصو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ار، الهاش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5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الصوم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