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عم الليبي ل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وع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07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