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ظيم السياسي والإداري للثو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ف الله، عق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صائر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6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888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رة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