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-Orient.Le nouveau "grand jeu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France/ Moyen-Orient/ Turquie/ Russie/ 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