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ligion et Etat. Logiques de sécularisation et de la citoyenneté en 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Lybie/ Islam/ Turquie/ citoyenneté/ Egypte/ religion/ Printemps 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