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tte antiterroriste: Comment s'adapte le Jap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imburger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Japon/ lut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