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erranée, mer de toutes les cris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/ Europe/ migration/ Méditerran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