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, mer de toutes les cris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Europe/ migration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