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urquie , entre coup d'Etat et référendu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el; Ahm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référendum/ coup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